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2.11.2010    №  9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по реализац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Федерального закона </w:t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Федерального закона  от 25.12.2008 года № 273-ФЗ «О противодействии коррупции» и пунктом 4 Указа Президента Российской Федерации от 21.07.2010 года № 925 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замещающий должности муниципальной службы, включенные в перечни должностей, при назначении на которые граждане и при замещении которых муниципальные служащие обязаны представлять сведения  о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ержден постановлением главы администрации от 01.09.2009 года № 50)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имеет право замещать 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ов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обязан при заключении трудовых договоров и (или) гражданско-правовых договоров в случае, предусмотренном подпунктом «а» настоящего постановления, сообщить представителю нанимателя (работодателю)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                                      С.Г. Филиппов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 Н.П., 566430</w:t>
      </w:r>
    </w:p>
    <w:p>
      <w:pPr>
        <w:pStyle w:val="Normal"/>
        <w:rPr/>
      </w:pPr>
      <w:r>
        <w:rPr/>
        <w:t>2 экз.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spacing w:val="-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12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7:00Z</dcterms:created>
  <dc:creator> </dc:creator>
  <dc:description/>
  <cp:keywords/>
  <dc:language>en-US</dc:language>
  <cp:lastModifiedBy>Юзер</cp:lastModifiedBy>
  <cp:lastPrinted>2010-10-15T14:32:00Z</cp:lastPrinted>
  <dcterms:modified xsi:type="dcterms:W3CDTF">2010-11-02T15:13:00Z</dcterms:modified>
  <cp:revision>9</cp:revision>
  <dc:subject/>
  <dc:title>Абзац  </dc:title>
</cp:coreProperties>
</file>